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5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egisl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UPQSWJP4GVKO4M7EDCH3QWSDCNPSL225EB4I22IBWLR5EZ4GPADD6I7YR5OR57DJPXFJO4CXOB2QQ" alt="https://www.litoralpress.cl/paginaconsultas/Servicios_NClipDocumentos/Get_Imagen_Nota.aspx?LPKey=UPQSWJP4GVKO4M7EDCH3QWSDCNPSL225EB4I22IBWLR5EZ4GPADD6I7YR5OR57DJPXFJO4CXOB2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