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2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FHOTLSNU56PX6PE2YAVY4HVXWK7GL4I73UOWSUGTJZUFVWRUWYAN6RBH2HYREX6AJUCUUULTUQNEW" alt="https://www.litoralpress.cl/paginaconsultas/Servicios_NClipDocumentos/Get_Imagen_Nota.aspx?LPKey=FHOTLSNU56PX6PE2YAVY4HVXWK7GL4I73UOWSUGTJZUFVWRUWYAN6RBH2HYREX6AJUCUUULTUQN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