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4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6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a a equipos de Integra y apoderados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OVB6K7XAHQ4PVDPWS6WH2ZYUOOZLNJHBFEJVTQNMWFVJIZS36PWOTKU6CJLKK4QP2TAALX2WJRQFU" alt="https://www.litoralpress.cl/paginaconsultas/Servicios_NClipDocumentos/Get_Imagen_Nota.aspx?LPKey=OVB6K7XAHQ4PVDPWS6WH2ZYUOOZLNJHBFEJVTQNMWFVJIZS36PWOTKU6CJLKK4QP2TAALX2WJRQ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