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Union anuncia acuerdo para adquirir una participaci&amp;#243;n mayoritaria del negocio de Personas F&amp;#237;sic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&amp;#233;xico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TQWPFQDU7BDYU5I2PZEYZW6YZN6QULVNMDKI636277XASKA4U5DGVRFPOMYH27FS27KWRJGW7UUUI" alt="https://www.litoralpress.cl/paginaconsultas/Servicios_NClipDocumentos/Get_Imagen_Nota.aspx?LPKey=TQWPFQDU7BDYU5I2PZEYZW6YZN6QULVNMDKI636277XASKA4U5DGVRFPOMYH27FS27KWRJGW7UU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