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92,1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507.0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guen reacciones por pol&amp;#233;mico ca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tectadas por la Contralor&amp;#237;a General&lt;/b&gt;&lt;/td&gt;&lt;/tr&gt;&lt;tr&gt;&lt;td colspan='6'&gt;&amp;nbsp;&lt;/tr&gt;&lt;tr&gt;&lt;td colspan='6' height='830' valign='top'&gt;&lt;p align='center'&gt;&lt;img border="0" width="750" height="600" src="https://www.litoralpress.cl/paginaconsultas/Servicios_NClipDocumentos/Get_Imagen_Nota.aspx?LPKey=QHSLVSFLGNLA5EBPS36MB2SAQRL6G3MZQETI2YN64XF6LSEYA44C4VXWZKCG5JENW2ZT4IFGBIY3E" alt="https://www.litoralpress.cl/paginaconsultas/Servicios_NClipDocumentos/Get_Imagen_Nota.aspx?LPKey=QHSLVSFLGNLA5EBPS36MB2SAQRL6G3MZQETI2YN64XF6LSEYA44C4VXWZKCG5JENW2ZT4IFGBIY3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