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&amp;#237;n Truj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7K7ZXMP62BUAZWSLCCGVXZJTAUAD3NXIOK4VVG44GYWYSFASYI73YZNZXGUF67COKJ6QKY7HTJK4" alt="https://www.litoralpress.cl/paginaconsultas/Servicios_NClipDocumentos/Get_Imagen_Nota.aspx?LPKey=E7K7ZXMP62BUAZWSLCCGVXZJTAUAD3NXIOK4VVG44GYWYSFASYI73YZNZXGUF67COKJ6QKY7HTJ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