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325,0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2" height="824" src="https://www.litoralpress.cl/paginaconsultas/Servicios_NClipDocumentos/Get_Imagen_Nota.aspx?LPKey=EVZEP54NSFCIFVWF453BM3DEQO4HUEECK7LJCOD7LW6MKMRGVP6WZ4FFW3YGU5KLFMQKM3AHLMP5Q" alt="https://www.litoralpress.cl/paginaconsultas/Servicios_NClipDocumentos/Get_Imagen_Nota.aspx?LPKey=EVZEP54NSFCIFVWF453BM3DEQO4HUEECK7LJCOD7LW6MKMRGVP6WZ4FFW3YGU5KLFMQKM3AHLMP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