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SSSSRWRJAMHLIWD7CNDWKDFCPGZ75TDUJNTRCFHUWVRRU2JVZO74" alt="https://www.litoralpress.cl/paginaconsultas/Servicios_NClipDocumentos/Get_Imagen_Nota.aspx?LPKey=KFR4XYO7TT4SK46DR6MYQ4VYPSSSSRWRJAMHLIWD7CNDWKDFCPGZ75TDUJNTRCFHUWVRRU2JVZO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