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2 1/12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2MXBDJCD7JOKWFNHCCSMT7WD4OI2GEP6IOR25S4URO3FXNU5CPWUC4QOSALYZRFMCM2B2ZHC4EA" alt="https://www.litoralpress.cl/paginaconsultas/Servicios_NClipDocumentos/Get_Imagen_Nota.aspx?LPKey=OM2MXBDJCD7JOKWFNHCCSMT7WD4OI2GEP6IOR25S4URO3FXNU5CPWUC4QOSALYZRFMCM2B2ZHC4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