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2HRKIKQQMP2LZ4AT2EE2FIAZJ3HU4HEZLLGE7KV6E6FZSTYJTUBM5O6QD4YK7AEPQV5IR22VTQS" alt="https://www.litoralpress.cl/paginaconsultas/Servicios_NClipDocumentos/Get_Imagen_Nota.aspx?LPKey=RT2HRKIKQQMP2LZ4AT2EE2FIAZJ3HU4HEZLLGE7KV6E6FZSTYJTUBM5O6QD4YK7AEPQV5IR22V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ANGEL 2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YUPAJFCEBVPPPZGGOVXJ52D67T3UZUQVOZ5IHX45BBVF4OUJX5QK72O2K3LNFHSCXGF7LNNOSOE" alt="https://www.litoralpress.cl/paginaconsultas/Servicios_NClipDocumentos/Get_Imagen_Nota.aspx?LPKey=NNYUPAJFCEBVPPPZGGOVXJ52D67T3UZUQVOZ5IHX45BBVF4OUJX5QK72O2K3LNFHSCXGF7LNNOS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