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3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8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HH46ED55GMXS7EP7AVMRTLKJTB2NKVH3IHPVTWURGAEBBKE5RYETL2TFCTY56QRR7ESQN5NJQF7HK" alt="https://www.litoralpress.cl/paginaconsultas/Servicios_NClipDocumentos/Get_Imagen_Nota.aspx?LPKey=HH46ED55GMXS7EP7AVMRTLKJTB2NKVH3IHPVTWURGAEBBKE5RYETL2TFCTY56QRR7ESQN5NJQF7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