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4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02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ivancich destaca labor de la Fiscal&amp;#237;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 para la Regi&amp;#243;n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X2WVCA7JUO7HLDQBLBW4YEY7W75675WIXWJTOUZH7PM22VRQLZ2DL67LDP6RI5Z4CLFV643LXJYRW" alt="https://www.litoralpress.cl/paginaconsultas/Servicios_NClipDocumentos/Get_Imagen_Nota.aspx?LPKey=X2WVCA7JUO7HLDQBLBW4YEY7W75675WIXWJTOUZH7PM22VRQLZ2DL67LDP6RI5Z4CLFV643LXJY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