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2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83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opac recibe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MLPFA5YDJQFI62XOTBKPKIOZRTGVANKCWTUZLOXRC6NK6QSBNEA7F7QCMAL2VQ4U6RGTIHFEESAJ4" alt="https://www.litoralpress.cl/paginaconsultas/Servicios_NClipDocumentos/Get_Imagen_Nota.aspx?LPKey=MLPFA5YDJQFI62XOTBKPKIOZRTGVANKCWTUZLOXRC6NK6QSBNEA7F7QCMAL2VQ4U6RGTIHFEESA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