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473,1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96.8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pionero programa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isitas a Parques Nacionales como terapia de salud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FYNPBF2CDW3T55PN73GDOUXMHIGJNGQBCTVXC5AKPMRXNPK3FZYQRWOC3DPKF34NO4YU2KX4G3RHQ" alt="https://www.litoralpress.cl/paginaconsultas/Servicios_NClipDocumentos/Get_Imagen_Nota.aspx?LPKey=FYNPBF2CDW3T55PN73GDOUXMHIGJNGQBCTVXC5AKPMRXNPK3FZYQRWOC3DPKF34NO4YU2KX4G3R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