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64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5ZUDHSUQHPUBMJXR5TF72HC2GEIDUWVZKGH3TZKQYULLJCLABQC2PXRD6UVERCCPZCUBOQBEINDP4" alt="https://www.litoralpress.cl/paginaconsultas/Servicios_NClipDocumentos/Get_Imagen_Nota.aspx?LPKey=5ZUDHSUQHPUBMJXR5TF72HC2GEIDUWVZKGH3TZKQYULLJCLABQC2PXRD6UVERCCPZCUBOQBEIND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79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5TQR2R56ZPGNA4F7VULWBKFOCGE4YBJJCGABWTQBGFDZPTQEHRZ2Q3ZNDJAFRXNOCCVMKDP24TMA" alt="https://www.litoralpress.cl/paginaconsultas/Servicios_NClipDocumentos/Get_Imagen_Nota.aspx?LPKey=W5TQR2R56ZPGNA4F7VULWBKFOCGE4YBJJCGABWTQBGFDZPTQEHRZ2Q3ZNDJAFRXNOCCVMKDP24T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701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2Q2VPYFW5GMD6IF4SLC5BGL7HXHZ46KBBNZTIRYBSN75TW45YEUUL4DCJUPBTSCXGK2XWBNWRQTUO" alt="https://www.litoralpress.cl/paginaconsultas/Servicios_NClipDocumentos/Get_Imagen_Nota.aspx?LPKey=2Q2VPYFW5GMD6IF4SLC5BGL7HXHZ46KBBNZTIRYBSN75TW45YEUUL4DCJUPBTSCXGK2XWBNWRQT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