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HG2FSAR65QJJEZC4N37G7AWPIXQRXN466QQL25DR3L3GCIYIJWU4S45JB7UMF7ZMARICUXYFXKS46" alt="https://www.litoralpress.cl/paginaconsultas/Servicios_NClipDocumentos/Get_Imagen_Nota.aspx?LPKey=HG2FSAR65QJJEZC4N37G7AWPIXQRXN466QQL25DR3L3GCIYIJWU4S45JB7UMF7ZMARICUXYFXKS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