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OIMJGWIEWKB6OP74F7N4L4EM3VXVRMOKI53UHG2MQB7UPFFMDCUU" alt="https://www.litoralpress.cl/paginaconsultas/Servicios_NClipDocumentos/Get_Imagen_Nota.aspx?LPKey=4VP5NXYVHE3MYUBH63OFE2RYJOIMJGWIEWKB6OP74F7N4L4EM3VXVRMOKI53UHG2MQB7UPFFMD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LZRRV7DGX4EIIJWBD76VLB76T5AVPSRXWR5ORBKUUYMJUQ6TP2VO" alt="https://www.litoralpress.cl/paginaconsultas/Servicios_NClipDocumentos/Get_Imagen_Nota.aspx?LPKey=PSMSLF42ZWJOY46VMBPEV4YX3LZRRV7DGX4EIIJWBD76VLB76T5AVPSRXWR5ORBKUUYMJUQ6TP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