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0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MZWNKCGFUL3ETF6UR5DKY3H5NM6LWBSLY3OMOQ2TA5KHOISWG55VRHPTUTQ2XWGGIJOTAFGAP6YKS" alt="https://www.litoralpress.cl/paginaconsultas/Servicios_NClipDocumentos/Get_Imagen_Nota.aspx?LPKey=MZWNKCGFUL3ETF6UR5DKY3H5NM6LWBSLY3OMOQ2TA5KHOISWG55VRHPTUTQ2XWGGIJOTAFGAP6Y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