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406,9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VPE:&lt;/b&gt;&lt;/td&gt;&lt;td&gt;$ 813.71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ngav&amp;#237; conmemor&amp;#243; Semana de la Lactancia Materna con el lem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71" src="https://www.litoralpress.cl/paginaconsultas/Servicios_NClipDocumentos/Get_Imagen_Nota.aspx?LPKey=TE2IK5EL6IOKPHL6LM7XSJ4ORLEVRCVAMFXOEJJVFF2DGQSWIODTCTZRT2YHEXDKP5ZNYF7NGH2ZQ" alt="https://www.litoralpress.cl/paginaconsultas/Servicios_NClipDocumentos/Get_Imagen_Nota.aspx?LPKey=TE2IK5EL6IOKPHL6LM7XSJ4ORLEVRCVAMFXOEJJVFF2DGQSWIODTCTZRT2YHEXDKP5ZNYF7NGH2Z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