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37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87.0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hace buen balanc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oyecta un alza del 30% del flujo vehicular el mi&amp;#233;rcoles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VDC4KB7M6WHHZGCPTX53TCQ7GL6O6ICSDZ7B3352AQJOG5SSU6KTOR4ELMF4O6PVAO4ZXQ5FMWNAQ" alt="https://www.litoralpress.cl/paginaconsultas/Servicios_NClipDocumentos/Get_Imagen_Nota.aspx?LPKey=VDC4KB7M6WHHZGCPTX53TCQ7GL6O6ICSDZ7B3352AQJOG5SSU6KTOR4ELMF4O6PVAO4ZXQ5FMWN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