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UDRIOZTWFFNJIWAYDD6FDOMD6WS33UIRKVO4M6JOPYSVE2XQNQQDTRJDKCSL6H6LWBLERU5XNRU" alt="https://www.litoralpress.cl/paginaconsultas/Servicios_NClipDocumentos/Get_Imagen_Nota.aspx?LPKey=YQUDRIOZTWFFNJIWAYDD6FDOMD6WS33UIRKVO4M6JOPYSVE2XQNQQDTRJDKCSL6H6LWBLERU5XN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PKCZXV5HWEJ7ZXMFURPXHFKMUTB4FAAWVYXBYII6SJI6DWLFS2UCOWVDMQ2WQ7OQDOALRB6KS3YY" alt="https://www.litoralpress.cl/paginaconsultas/Servicios_NClipDocumentos/Get_Imagen_Nota.aspx?LPKey=WPKCZXV5HWEJ7ZXMFURPXHFKMUTB4FAAWVYXBYII6SJI6DWLFS2UCOWVDMQ2WQ7OQDOALRB6KS3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PV4GYFUH7PNQM42B6R6QDFOCJSLOOVHT3NBPBYNWO4HCCPVWB2GBYSSGCS3L2KOAZUIKLYP4RUW" alt="https://www.litoralpress.cl/paginaconsultas/Servicios_NClipDocumentos/Get_Imagen_Nota.aspx?LPKey=IJPV4GYFUH7PNQM42B6R6QDFOCJSLOOVHT3NBPBYNWO4HCCPVWB2GBYSSGCS3L2KOAZUIKLYP4R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XT2RCT2IGBCPCGMTRJQ5GHGM3UKH7HBYAKNAAIKUD6HRZUXUWZUGFXBWB4EK4TXMV6FTIWMZAH6" alt="https://www.litoralpress.cl/paginaconsultas/Servicios_NClipDocumentos/Get_Imagen_Nota.aspx?LPKey=EHXT2RCT2IGBCPCGMTRJQ5GHGM3UKH7HBYAKNAAIKUD6HRZUXUWZUGFXBWB4EK4TXMV6FTIWMZA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JWPJLKIMKW26FWH2S2ES7HC4M5NBS4CSHFRAKROKRFJDPKOORIR3MYCDA36JF6YMSJYJFDPYS7G" alt="https://www.litoralpress.cl/paginaconsultas/Servicios_NClipDocumentos/Get_Imagen_Nota.aspx?LPKey=UAJWPJLKIMKW26FWH2S2ES7HC4M5NBS4CSHFRAKROKRFJDPKOORIR3MYCDA36JF6YMSJYJFDPYS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3SSY3O5FT44E5EGLHJKLMI6PR3HAXP4F2M5SP7CCGEYIGXFRMJDHLR3GYFG3FNQPILZJKAJNGMN4" alt="https://www.litoralpress.cl/paginaconsultas/Servicios_NClipDocumentos/Get_Imagen_Nota.aspx?LPKey=73SSY3O5FT44E5EGLHJKLMI6PR3HAXP4F2M5SP7CCGEYIGXFRMJDHLR3GYFG3FNQPILZJKAJNGM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