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ES mantiene diferencia entre colegios p&amp;#250;blicos y privados, y expertos cuestionan que se lle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3ADBPDC2LQRSK4OC5VNO7JNRN4V4AO4GGZJ3VI5DRTUEMRVHP77AFBNA6PZZWNCZG3HK5JUQBMGUQ" alt="https://www.litoralpress.cl/paginaconsultas/Servicios_NClipDocumentos/Get_Imagen_Nota.aspx?LPKey=3ADBPDC2LQRSK4OC5VNO7JNRN4V4AO4GGZJ3VI5DRTUEMRVHP77AFBNA6PZZWNCZG3HK5JUQBMG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