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7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3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dio inicio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IFYEWLE3OJ3EASXCGLMEQMWVAQ27COQCSE2XUYSWFHB7X6SAFKP42QGRKFW6FSWBYVHO7ICK5SMWW" alt="https://www.litoralpress.cl/paginaconsultas/Servicios_NClipDocumentos/Get_Imagen_Nota.aspx?LPKey=IFYEWLE3OJ3EASXCGLMEQMWVAQ27COQCSE2XUYSWFHB7X6SAFKP42QGRKFW6FSWBYVHO7ICK5SM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