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NA D 2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LRWDZBYW4IYXT3MHHLDFAOTNZJHWDSNIOK25N62F4D5QS6KRFPJ4HTC23SMTTJGX5CO2IFEDFQMY" alt="https://www.litoralpress.cl/paginaconsultas/Servicios_NClipDocumentos/Get_Imagen_Nota.aspx?LPKey=2LRWDZBYW4IYXT3MHHLDFAOTNZJHWDSNIOK25N62F4D5QS6KRFPJ4HTC23SMTTJGX5CO2IFEDFQ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SNA D 2, 1 AL 8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ZIMZQ5USMBNUTXURE3UR35DHWJEKLOKNQUFPNNQ35YD7BXDO5AYAXADE2F2IAXPQPLJKHLHRGI4" alt="https://www.litoralpress.cl/paginaconsultas/Servicios_NClipDocumentos/Get_Imagen_Nota.aspx?LPKey=TDZIMZQ5USMBNUTXURE3UR35DHWJEKLOKNQUFPNNQ35YD7BXDO5AYAXADE2F2IAXPQPLJKHLHRG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