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04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TT6JLYGKK3E5LYZN2CZBD74GTPRS7ULBRE2ULJAOMW5LSERITAUALEUQYSUBILLWUZ2UZDM3UZQRC" alt="https://www.litoralpress.cl/paginaconsultas/Servicios_NClipDocumentos/Get_Imagen_Nota.aspx?LPKey=TT6JLYGKK3E5LYZN2CZBD74GTPRS7ULBRE2ULJAOMW5LSERITAUALEUQYSUBILLWUZ2UZDM3UZ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