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1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2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putar&amp;#225;n el FISU Am&amp;#233;rica 2024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ICKIUW2UO7FZTVRQ6YH7TKNGQQ6QRR4CUAFUFTOYRVGCCCKUOAGGHVLK25VGQDC7SDI2HKWNZ5IP2" alt="https://www.litoralpress.cl/paginaconsultas/Servicios_NClipDocumentos/Get_Imagen_Nota.aspx?LPKey=ICKIUW2UO7FZTVRQ6YH7TKNGQQ6QRR4CUAFUFTOYRVGCCCKUOAGGHVLK25VGQDC7SDI2HKWNZ5I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