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9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95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esperan que el Imacec de diciembre bordee el 4,4% y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GRLMEE22X3CMWAS4O3K2A3WSIYGIURK2IBCYRNWVBTT7TOZ6QV4JBQ6PR4TJQ4BZ43DIAVZ6LKA7A" alt="https://www.litoralpress.cl/paginaconsultas/Servicios_NClipDocumentos/Get_Imagen_Nota.aspx?LPKey=GRLMEE22X3CMWAS4O3K2A3WSIYGIURK2IBCYRNWVBTT7TOZ6QV4JBQ6PR4TJQ4BZ43DIAVZ6LKA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