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4.- Aprueba reglamento que fija procedimiento para c&amp;#225;lculo de excedentes de los Fondos Solidarios de Cr&amp;#233;dito Univers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VVBJVNYT3JXGSTDKN7ZBUYP3K36ID7NE7UR4QBSREGKY54XODLEGJAL3BVBQZHWPPE5IO7MJ3VAY" alt="https://www.litoralpress.cl/paginaconsultas/Servicios_NClipDocumentos/Get_Imagen_Nota.aspx?LPKey=AVVBJVNYT3JXGSTDKN7ZBUYP3K36ID7NE7UR4QBSREGKY54XODLEGJAL3BVBQZHWPPE5IO7MJ3V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4.- Aprueba reglamento que fija procedimiento para c&amp;#225;lculo de excedentes de los Fondos Solidarios de Cr&amp;#233;dito Univers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X5NCGPVU34ZJ6VXOTDYJ7MBLDJDDYXYQVTCI26L6JJUXXEPVBUK5F6PQ5WNJM4Q7XFU43VTMYIPM" alt="https://www.litoralpress.cl/paginaconsultas/Servicios_NClipDocumentos/Get_Imagen_Nota.aspx?LPKey=4X5NCGPVU34ZJ6VXOTDYJ7MBLDJDDYXYQVTCI26L6JJUXXEPVBUK5F6PQ5WNJM4Q7XFU43VTMYI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4.- Aprueba reglamento que fija procedimiento para c&amp;#225;lculo de excedentes de los Fondos Solidarios de Cr&amp;#233;dito Univers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JC3PIEJ76DROSRXLXZ4KI5DYL3HNMK2TSOYGSESNEIVJ36HNJ2R4VSOSUSJKAWZOTN55DM47HRWK" alt="https://www.litoralpress.cl/paginaconsultas/Servicios_NClipDocumentos/Get_Imagen_Nota.aspx?LPKey=EJC3PIEJ76DROSRXLXZ4KI5DYL3HNMK2TSOYGSESNEIVJ36HNJ2R4VSOSUSJKAWZOTN55DM47HR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4.- Aprueba reglamento que fija procedimiento para c&amp;#225;lculo de excedentes de los Fondos Solidarios de Cr&amp;#233;dito Univers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USKBTTKXHVPPLWZ3KO4SPGUHAGO3DMXYW56MD7RJ7C23EMSUW7WXQHXZJLPP6SU5J5TR2NCLPR7G" alt="https://www.litoralpress.cl/paginaconsultas/Servicios_NClipDocumentos/Get_Imagen_Nota.aspx?LPKey=HUSKBTTKXHVPPLWZ3KO4SPGUHAGO3DMXYW56MD7RJ7C23EMSUW7WXQHXZJLPP6SU5J5TR2NCLPR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