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90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de Profesores denuncia que recintos educaciones de Valpara&amp;#237;so presen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32SKXFHO2LSWDHH2CPVR2N3GMPRFAGC7FXJR5727TIPR5SLXVYRQY4X3LB5HDYG6OFWE2WIHIXQRO" alt="https://www.litoralpress.cl/paginaconsultas/Servicios_NClipDocumentos/Get_Imagen_Nota.aspx?LPKey=32SKXFHO2LSWDHH2CPVR2N3GMPRFAGC7FXJR5727TIPR5SLXVYRQY4X3LB5HDYG6OFWE2WIHIXQ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