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644,4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782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ar&amp;#225; con 480 viviendas sociales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QPD3EJ3MN3BMRZ4UWVJ67RQBWGTLUFY3V4MYYFZDN4JMVOX3ROZE6QYJKUBZAPIRPQCN6J5VHLHQ" alt="https://www.litoralpress.cl/paginaconsultas/Servicios_NClipDocumentos/Get_Imagen_Nota.aspx?LPKey=3QPD3EJ3MN3BMRZ4UWVJ67RQBWGTLUFY3V4MYYFZDN4JMVOX3ROZE6QYJKUBZAPIRPQCN6J5VHL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