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1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eral d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cont&amp;#243; con masiva concurrencia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T3FCLQVVAG4E7KYFPJFTOCR5WGYNCAY4SJQP5EMHDATBNMBC2QYV6HP4GVTHN34273UYVJ4QWICZE" alt="https://www.litoralpress.cl/paginaconsultas/Servicios_NClipDocumentos/Get_Imagen_Nota.aspx?LPKey=T3FCLQVVAG4E7KYFPJFTOCR5WGYNCAY4SJQP5EMHDATBNMBC2QYV6HP4GVTHN34273UYVJ4QWIC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