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ECAYOYNWYKYKOZK3J72EDYVIGBP2WCHGBQ2VFI36CC2OUXUI3URLJ3XW4NEKZZ2BW5222R3WWKO" alt="https://www.litoralpress.cl/paginaconsultas/Servicios_NClipDocumentos/Get_Imagen_Nota.aspx?LPKey=CAECAYOYNWYKYKOZK3J72EDYVIGBP2WCHGBQ2VFI36CC2OUXUI3URLJ3XW4NEKZZ2BW5222R3WW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YS4UUCRV7PCZACMHNWP5GIOO3UGD4P4MKFH7UZ5OEACHG5ZIAHBLRSQ246IIF23SW5XHBCCN3QS" alt="https://www.litoralpress.cl/paginaconsultas/Servicios_NClipDocumentos/Get_Imagen_Nota.aspx?LPKey=UVYS4UUCRV7PCZACMHNWP5GIOO3UGD4P4MKFH7UZ5OEACHG5ZIAHBLRSQ246IIF23SW5XHBCCN3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