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3, de 2024.- Regulariza designaci&amp;#243;n del Director Ejecutivo del Servicio Local de Educaci&amp;#243;n P&amp;#250;blica de Marga Marga, de conformidad al art&amp;#237;culo 21 de la ley N&amp;#18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QJ6GKZD4FGZTUNOQRUQWOKIC3KMGPHKERHREL5ZLONXWOSXWLGGJVHHEZX4BYJZLUGSUI6IAJSG" alt="https://www.litoralpress.cl/paginaconsultas/Servicios_NClipDocumentos/Get_Imagen_Nota.aspx?LPKey=T5QJ6GKZD4FGZTUNOQRUQWOKIC3KMGPHKERHREL5ZLONXWOSXWLGGJVHHEZX4BYJZLUGSUI6IAJ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3, de 2024.- Regulariza designaci&amp;#243;n del Director Ejecutivo del Servicio Local de Educaci&amp;#243;n P&amp;#250;blica de Marga Marga, de conformidad al art&amp;#237;culo 21 de la ley N&amp;#18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BSKDDVAIN2N42KFRL446MPY7AXMLTERTOTJNMXJ5RUQSYUS5ZV3SC3TLKAKJL7PFIJIJUORTV6HI" alt="https://www.litoralpress.cl/paginaconsultas/Servicios_NClipDocumentos/Get_Imagen_Nota.aspx?LPKey=HBSKDDVAIN2N42KFRL446MPY7AXMLTERTOTJNMXJ5RUQSYUS5ZV3SC3TLKAKJL7PFIJIJUORTV6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3, de 2024.- Regulariza designaci&amp;#243;n del Director Ejecutivo del Servicio Local de Educaci&amp;#243;n P&amp;#250;blica de Marga Marga, de conformidad al art&amp;#237;culo 21 de la ley N&amp;#18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LL3MZK547JDD3RCL7UAZEHABS2XGLJBGZW3V3G6V5STYWYEIXY2C5RYC6NABECVPCZJS2D3BDZC6" alt="https://www.litoralpress.cl/paginaconsultas/Servicios_NClipDocumentos/Get_Imagen_Nota.aspx?LPKey=CLL3MZK547JDD3RCL7UAZEHABS2XGLJBGZW3V3G6V5STYWYEIXY2C5RYC6NABECVPCZJS2D3BDZ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