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QOPE727PIGUBLIMAG4SSU6AW26X4DZTERGTI5DRTT6P62IQDLHJM" alt="https://www.litoralpress.cl/paginaconsultas/Servicios_NClipDocumentos/Get_Imagen_Nota.aspx?LPKey=N5T756MQRVSEWNIYSU5ZWAZGGQOPE727PIGUBLIMAG4SSU6AW26X4DZTERGTI5DRTT6P62IQDLH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