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27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Andra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C7WMZIHKPLIEM6TKJTTHH7R4BQFRYUF3RS4LDKZHIIIIXBCJZG6LL7TC7OXLQFRM6SOZXGG7LUW7U" alt="https://www.litoralpress.cl/paginaconsultas/Servicios_NClipDocumentos/Get_Imagen_Nota.aspx?LPKey=C7WMZIHKPLIEM6TKJTTHH7R4BQFRYUF3RS4LDKZHIIIIXBCJZG6LL7TC7OXLQFRM6SOZXGG7LUW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