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8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y Trabajo conmem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UC27BIFDF2QUNSSPIR7LYSMFGQQYU5EQV2B47M7OM6AFRF6DC3VX7ND5RCER4RIOGIOHUXI5BUXQ6" alt="https://www.litoralpress.cl/paginaconsultas/Servicios_NClipDocumentos/Get_Imagen_Nota.aspx?LPKey=UC27BIFDF2QUNSSPIR7LYSMFGQQYU5EQV2B47M7OM6AFRF6DC3VX7ND5RCER4RIOGIOHUXI5BUX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