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4.- Designa a don Esteban Manuel Valenzuela van Treek, Ministro de Agricultura, en comisi&amp;#243;n de servicio a las ciudades de Sao Paulo y Brasilia, en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3JEZIFTGSX6NEC6YS5H2YADIAY3WVAUIP5PIN7XV5GHLRC4YW3QLX4DRQHIIKQ27YFWUYVL33OG" alt="https://www.litoralpress.cl/paginaconsultas/Servicios_NClipDocumentos/Get_Imagen_Nota.aspx?LPKey=SB3JEZIFTGSX6NEC6YS5H2YADIAY3WVAUIP5PIN7XV5GHLRC4YW3QLX4DRQHIIKQ27YFWUYVL33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4.- Designa a don Esteban Manuel Valenzuela van Treek, Ministro de Agricultura, en comisi&amp;#243;n de servicio a las ciudades de Sao Paulo y Brasilia, en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HZIV2XTOFLJSLLP4UF7QUQTPQM54CJCOJ72C3DZ7RZWJU65NM7VRYE4ZWP4RALOYYISXQKRZDSI" alt="https://www.litoralpress.cl/paginaconsultas/Servicios_NClipDocumentos/Get_Imagen_Nota.aspx?LPKey=BBHZIV2XTOFLJSLLP4UF7QUQTPQM54CJCOJ72C3DZ7RZWJU65NM7VRYE4ZWP4RALOYYISXQKRZD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