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y Pistolero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errar&amp;#225; el torneo de B&amp;#225;squetbol Laboral 2024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HBUSP5RFNQYI5SPVIJ2CLFLLCYEFGKJY2BTPWBKTYRIFY6ZY6GP2J7NU4DBBX7F72RUGFLK3T75S" alt="https://www.litoralpress.cl/paginaconsultas/Servicios_NClipDocumentos/Get_Imagen_Nota.aspx?LPKey=OHBUSP5RFNQYI5SPVIJ2CLFLLCYEFGKJY2BTPWBKTYRIFY6ZY6GP2J7NU4DBBX7F72RUGFLK3T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