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5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51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&amp;#193;msterdam, tras ataques antisemi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MET55AICW5G2AAQEBI4NSTWPXOUKNUQMJW6SOYCO3ZJN6MGHNHMTJOSZPK5U5ZOXKCO4X4ZN4EHEM" alt="https://www.litoralpress.cl/paginaconsultas/Servicios_NClipDocumentos/Get_Imagen_Nota.aspx?LPKey=MET55AICW5G2AAQEBI4NSTWPXOUKNUQMJW6SOYCO3ZJN6MGHNHMTJOSZPK5U5ZOXKCO4X4ZN4EH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