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es Iron acusa al gobiern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nuevo fallo a favor del proyecto Dominga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FZ5UIGP7H55ROLTL7T33HDNFCZAWWTCWLMX2JITCP7GYNK6CL46LFJSKOHL6YMHTW2TJAULLZJ4C6" alt="https://www.litoralpress.cl/paginaconsultas/Servicios_NClipDocumentos/Get_Imagen_Nota.aspx?LPKey=FZ5UIGP7H55ROLTL7T33HDNFCZAWWTCWLMX2JITCP7GYNK6CL46LFJSKOHL6YMHTW2TJAULLZJ4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