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437.44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3XISTJWQKFRINKDDBHB7RPL3XVNQSJLXBDLQMSQQ5LF2R4IYEUSCER6NSCFJQSEX75JFZZ7PQLDV4" alt="https://www.litoralpress.cl/paginaconsultas/Servicios_NClipDocumentos/Get_Imagen_Nota.aspx?LPKey=3XISTJWQKFRINKDDBHB7RPL3XVNQSJLXBDLQMSQQ5LF2R4IYEUSCER6NSCFJQSEX75JFZZ7PQLD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