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1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18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OJC3JSCEKIHHKXXIQKA5R7VZ6NMUOIHNMTBKVRXBEVQBGYQYI2X6YMWXEXLMT3HAJPWJXYKN5LDRY" alt="https://www.litoralpress.cl/paginaconsultas/Servicios_NClipDocumentos/Get_Imagen_Nota.aspx?LPKey=OJC3JSCEKIHHKXXIQKA5R7VZ6NMUOIHNMTBKVRXBEVQBGYQYI2X6YMWXEXLMT3HAJPWJXYKN5LD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