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1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L&amp;#237;der&lt;/td&gt;&lt;td align='left' valign='top'&gt;&lt;b style='color:#444444'&gt;Cm2:&lt;/b&gt;&lt;/td&gt;&lt;td&gt;454,0&lt;/td&gt;&lt;td align='left' valign='top'&gt;&lt;b style='color:#444444'&gt;Lector&amp;iacute;a:&lt;/b&gt;&lt;/td&gt;&lt;td&gt;15.600&lt;/td&gt;&lt;/tr&gt;&lt;tr&gt;&lt;td align='left' valign='top'&gt;&lt;b style='color:#444444'&gt;Supl.:&lt;/b&gt;&lt;/td&gt;&lt;td&gt;El L&amp;#237;de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nzan campa&amp;#241;a preventiv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contra el VIH para la temporada estival&lt;/b&gt;&lt;/td&gt;&lt;/tr&gt;&lt;tr&gt;&lt;td colspan='6'&gt;&amp;nbsp;&lt;/tr&gt;&lt;tr&gt;&lt;td colspan='6' height='830' valign='top'&gt;&lt;p align='center'&gt;&lt;img border="0" width="750" height="620" src="https://www.litoralpress.cl/paginaconsultas/Servicios_NClipDocumentos/Get_Imagen_Nota.aspx?LPKey=UGN4VMMZP5WLFFZ2CNGLFUZHOGCPNVKEGDEOUI3D2N3R2EXZ7CXONR3JFW4Q7BMWAB5R6HZQ7PYJA" alt="https://www.litoralpress.cl/paginaconsultas/Servicios_NClipDocumentos/Get_Imagen_Nota.aspx?LPKey=UGN4VMMZP5WLFFZ2CNGLFUZHOGCPNVKEGDEOUI3D2N3R2EXZ7CXONR3JFW4Q7BMWAB5R6HZQ7PYJ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