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8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0" src="https://www.litoralpress.cl/paginaconsultas/Servicios_NClipDocumentos/Get_Imagen_Nota.aspx?LPKey=D3R3RT7HE4WGB5LMHK6WETIBJFCGKT2BUFK6TUFJTDMNHOQ7UCSGEGSQQP6MZYLHWH2FXDRUEWG6Q" alt="https://www.litoralpress.cl/paginaconsultas/Servicios_NClipDocumentos/Get_Imagen_Nota.aspx?LPKey=D3R3RT7HE4WGB5LMHK6WETIBJFCGKT2BUFK6TUFJTDMNHOQ7UCSGEGSQQP6MZYLHWH2FXDRUEWG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2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XBEGE4E2RPTB3L52DMV7FZVREZ7LIIGSOYIFX4K5YR4ZV5RUHHXL6X47UA4F75W5NBJ7HLMJW2LTS" alt="https://www.litoralpress.cl/paginaconsultas/Servicios_NClipDocumentos/Get_Imagen_Nota.aspx?LPKey=XBEGE4E2RPTB3L52DMV7FZVREZ7LIIGSOYIFX4K5YR4ZV5RUHHXL6X47UA4F75W5NBJ7HLMJW2L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