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H PEGASO / Sphera Energ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6AB2NY4HU7UHLYZ6YISQHAYIB3SQAZSDRMI4MSMXDNGDU7ZHPBKW6Z7TEINSHGP6WNNV7RVEPH7K" alt="https://www.litoralpress.cl/paginaconsultas/Servicios_NClipDocumentos/Get_Imagen_Nota.aspx?LPKey=H6AB2NY4HU7UHLYZ6YISQHAYIB3SQAZSDRMI4MSMXDNGDU7ZHPBKW6Z7TEINSHGP6WNNV7RVEPH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H PEGASO / Sphera Energ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HDWWIUVXHKBU7MOMXXMDRHKNBVPWGLGQHCXEMVPNLD6SML3H32TE3YZ62MH7Y6X4C3UO4LMBT7X6" alt="https://www.litoralpress.cl/paginaconsultas/Servicios_NClipDocumentos/Get_Imagen_Nota.aspx?LPKey=JHDWWIUVXHKBU7MOMXXMDRHKNBVPWGLGQHCXEMVPNLD6SML3H32TE3YZ62MH7Y6X4C3UO4LMBT7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