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3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3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cilia Assael, directora de Educaci&amp;#243;n Especial PU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PNNRQGRDQQODK5F2A7JYSI7FOBJOIKZDZVGJXNRE2R3OIHONWX2JNSR25CTDBR4DTNRYXKDKEC7S4" alt="https://www.litoralpress.cl/paginaconsultas/Servicios_NClipDocumentos/Get_Imagen_Nota.aspx?LPKey=PNNRQGRDQQODK5F2A7JYSI7FOBJOIKZDZVGJXNRE2R3OIHONWX2JNSR25CTDBR4DTNRYXKDKEC7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