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8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1.752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FXKOV7HIWSCI3IZCIHTQCBCFEKCE4AU2AJC33GSZMPD3XL3DDQ4ISOCKFRZKLPKTBM3VIKOFK2UY" alt="https://www.litoralpress.cl/paginaconsultas/Servicios_NClipDocumentos/Get_Imagen_Nota.aspx?LPKey=GFXKOV7HIWSCI3IZCIHTQCBCFEKCE4AU2AJC33GSZMPD3XL3DDQ4ISOCKFRZKLPKTBM3VIKOFK2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