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BGRYEW5UU3O4YMWR5VQDYYVT5AL3WL2CHA4IUSXQYLFQ5NP7SDUJ3QDPWB3PSVJ2XMVNBFLM2MG" alt="https://www.litoralpress.cl/paginaconsultas/Servicios_NClipDocumentos/Get_Imagen_Nota.aspx?LPKey=TWBGRYEW5UU3O4YMWR5VQDYYVT5AL3WL2CHA4IUSXQYLFQ5NP7SDUJ3QDPWB3PSVJ2XMVNBFLM2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OMK4KWWYABHY7I4ULOILER7535IO6YVW2OVU46OTD3TQAYMANLOCQBX22HX2AQ2BTJ6BSNWQTZI" alt="https://www.litoralpress.cl/paginaconsultas/Servicios_NClipDocumentos/Get_Imagen_Nota.aspx?LPKey=CDOMK4KWWYABHY7I4ULOILER7535IO6YVW2OVU46OTD3TQAYMANLOCQBX22HX2AQ2BTJ6BSNWQT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7ZGHQC7MTSEPUU2D3C6X2YKIQNJAQ2YFUDTVY5NGQ3N2GMW3BUWXHJNJE4CYGYLWTIZQEGPKBTO" alt="https://www.litoralpress.cl/paginaconsultas/Servicios_NClipDocumentos/Get_Imagen_Nota.aspx?LPKey=5Z7ZGHQC7MTSEPUU2D3C6X2YKIQNJAQ2YFUDTVY5NGQ3N2GMW3BUWXHJNJE4CYGYLWTIZQEGPKB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ZUMVRMGK4UJQP5C6X7HRLWOX6O6HFKVCISIA7VWXV7WJS7AUXH7NC6ABF6P3M4PAVQW2C6VCYJY" alt="https://www.litoralpress.cl/paginaconsultas/Servicios_NClipDocumentos/Get_Imagen_Nota.aspx?LPKey=3FZUMVRMGK4UJQP5C6X7HRLWOX6O6HFKVCISIA7VWXV7WJS7AUXH7NC6ABF6P3M4PAVQW2C6VC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FABBVKD5SQULUMG2FCVXNTIXN2LSLTMEPKBY5TA7WUDU5YDA6D2ZZDR7REP2QXMLAXSCW3GBRWU" alt="https://www.litoralpress.cl/paginaconsultas/Servicios_NClipDocumentos/Get_Imagen_Nota.aspx?LPKey=V4FABBVKD5SQULUMG2FCVXNTIXN2LSLTMEPKBY5TA7WUDU5YDA6D2ZZDR7REP2QXMLAXSCW3GBR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UATRE4455A7CPMEWDDTR64GGGLRD7RFDQAAWX5X25I3SWIMIVRZMZHCJY7AYK4CIYATH25GDTTU" alt="https://www.litoralpress.cl/paginaconsultas/Servicios_NClipDocumentos/Get_Imagen_Nota.aspx?LPKey=45UATRE4455A7CPMEWDDTR64GGGLRD7RFDQAAWX5X25I3SWIMIVRZMZHCJY7AYK4CIYATH25GDT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5JLFTV7LLWC42CGIEEYUG7OG2P33H7SKAZCI7K5ZUT7G44II3L63ZKI3QHDWBQM76SBYO5Q3FUI" alt="https://www.litoralpress.cl/paginaconsultas/Servicios_NClipDocumentos/Get_Imagen_Nota.aspx?LPKey=SG5JLFTV7LLWC42CGIEEYUG7OG2P33H7SKAZCI7K5ZUT7G44II3L63ZKI3QHDWBQM76SBYO5Q3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DJW3V56COPKQGATRYHGSRHJRNGOWSCPLQDYCO4DYVACRXMJ7TXUHFQJ4VOTPH7EDDDUMT7WTH4A" alt="https://www.litoralpress.cl/paginaconsultas/Servicios_NClipDocumentos/Get_Imagen_Nota.aspx?LPKey=2LDJW3V56COPKQGATRYHGSRHJRNGOWSCPLQDYCO4DYVACRXMJ7TXUHFQJ4VOTPH7EDDDUMT7WTH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GWMA5GUMSVLONXP6B7O6FDKB476HVFG7NCOAAG3LG7SPW2EPVYAT5GU63LZOASRIQKSICUPRUFM" alt="https://www.litoralpress.cl/paginaconsultas/Servicios_NClipDocumentos/Get_Imagen_Nota.aspx?LPKey=7ZGWMA5GUMSVLONXP6B7O6FDKB476HVFG7NCOAAG3LG7SPW2EPVYAT5GU63LZOASRIQKSICUPR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TOLDUHKK4DY2ZKARNTT3HKEDFXMMBT2HYZNEFERIB2W37OTIAZTMVWYXECCWPJWYJ6KDU7QZCI6" alt="https://www.litoralpress.cl/paginaconsultas/Servicios_NClipDocumentos/Get_Imagen_Nota.aspx?LPKey=VUTOLDUHKK4DY2ZKARNTT3HKEDFXMMBT2HYZNEFERIB2W37OTIAZTMVWYXECCWPJWYJ6KDU7QZ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