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581,5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41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arnaval del Sur: colegios de la provincia presentaron sus creaciones&lt;/b&gt;&lt;/td&gt;&lt;/tr&gt;&lt;tr&gt;&lt;td colspan='6'&gt;&amp;nbsp;&lt;/tr&gt;&lt;tr&gt;&lt;td colspan='6' height='830' valign='top'&gt;&lt;p align='center'&gt;&lt;img border="0" width="674" height="825" src="https://www.litoralpress.cl/paginaconsultas/Servicios_NClipDocumentos/Get_Imagen_Nota.aspx?LPKey=QVKTGN7ZZZAEA4PVZ535K34KVN3QLT45WRYVL3342XDVME4LSILLV6IAORF4AIRYKF4STXE7LIFE4" alt="https://www.litoralpress.cl/paginaconsultas/Servicios_NClipDocumentos/Get_Imagen_Nota.aspx?LPKey=QVKTGN7ZZZAEA4PVZ535K34KVN3QLT45WRYVL3342XDVME4LSILLV6IAORF4AIRYKF4STXE7LIF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