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TO6SY3V4PF7WL4SYMI6VHMWDGY5W3QZQCWNHTQ6V3IPXDVQW6N5JF3PN2BTK5GWXRNBWLR4LSY2V2" alt="https://www.litoralpress.cl/paginaconsultas/Servicios_NClipDocumentos/Get_Imagen_Nota.aspx?LPKey=TO6SY3V4PF7WL4SYMI6VHMWDGY5W3QZQCWNHTQ6V3IPXDVQW6N5JF3PN2BTK5GWXRNBWLR4LSY2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